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Metáfora das Rotas           Tema 4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(Da Tradição Jaina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m certo líder de caravana, preparando-se para iniciar uma viagem, apregoou que levaria com segurança ao seu destino todas as pessoas que quisessem ir com ele. Quando os viajantes se reuniram, o líder explicou-lhes o seguinte:</w:t>
      </w:r>
    </w:p>
    <w:p>
      <w:pPr>
        <w:pStyle w:val="Corpodetexto2"/>
        <w:rPr/>
      </w:pPr>
      <w:r>
        <w:rPr/>
        <w:tab/>
        <w:t xml:space="preserve">“Há duas vias; uma é torta, a outra é reta. A torta é fácil, mas leva mais tempo para se chegar ao destino. Por outro lado, a viagem pela via reta é mais laboriosa, embora leve menos tempo. Aconselha-se aos viajantes tomar a via mais curta. Nesta rota, encontrarão dois leões e dois tigres obstruindo o caminho, mas não devem assustar-se. Mais adiante essa rota estará repleta de várias espécies de árvores, mas não devem tentar descansar sob suas sombras. Encontrarão algumas pessoas atraentes no seu caminho, convidando-os a segui-las. Mas não devem deixar seus companheiros de viagem um momento sequer. Depois acharão fogo saindo da floresta, e deverão extingui-lo. Verão altas montanhas e densos bambuzais, que deverão atravessar e continuar em frente. Haverá diversas espécies de frutas, nem todas deverão ser provadas. Não terão muito que comer ou beber e o que conseguirem será simplesmente sem sabor. Devem continuar viajando até chegar ao destino – à Cidade da Libertação.”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/>
      </w:pPr>
      <w:r>
        <w:rPr/>
        <w:t xml:space="preserve">Extraído do livro “Histórias Maravilhosas para Ler e Pensar” – Neila Tavares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6:00Z</dcterms:created>
  <dc:creator>Win</dc:creator>
  <dc:description/>
  <cp:keywords/>
  <dc:language>en-US</dc:language>
  <cp:lastModifiedBy>Nelson Mendes</cp:lastModifiedBy>
  <cp:lastPrinted>2005-11-05T18:08:00Z</cp:lastPrinted>
  <dcterms:modified xsi:type="dcterms:W3CDTF">2005-11-05T20:08:00Z</dcterms:modified>
  <cp:revision>4</cp:revision>
  <dc:subject/>
  <dc:title>Tema 44</dc:title>
</cp:coreProperties>
</file>